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村民代表大会决议公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需向街道申请资金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543364.74</w:t>
      </w:r>
      <w:r>
        <w:rPr>
          <w:rFonts w:ascii="宋体" w:hAnsi="宋体" w:cs="宋体"/>
          <w:sz w:val="32"/>
          <w:szCs w:val="32"/>
          <w:lang w:val="en-US" w:eastAsia="zh-CN"/>
        </w:rPr>
        <w:t>元用于各项支出，明细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龙宿山垒墙、砂浆、机械费用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07649.18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龙宿山二期墓碑款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152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套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4626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付天龙物业公司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6.5-2019.12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电费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702169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付天龙物业公司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-4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电费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7031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幸福家园取暖用电费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0696.56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幸福家园电梯、照明用电费（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9.8-2020.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992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社区水井、路灯用电费（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9.5-2020.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60944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8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创城人工机械费（孙贵宝经办）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07014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9.2018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创城人工机械费（李建新经办）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709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0.2018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创城人工机械费（朱茂法经办）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289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1.2018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创城人工机械费（沈桂明、刘桂珍经办）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400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2.2018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创城拉渣子运输费（李建平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)3992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3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二季度老年金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02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，每人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20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元，合计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8240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4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代缴居民养老保险费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307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，每人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0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元，合计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9210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5.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庆全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6-2019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房租费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8000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元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以上事项于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，</w:t>
      </w:r>
      <w:r>
        <w:rPr>
          <w:sz w:val="32"/>
          <w:szCs w:val="32"/>
          <w:lang w:eastAsia="zh-CN"/>
        </w:rPr>
        <w:t>经北村社区村民代表大会审议，一致通过。</w:t>
      </w:r>
    </w:p>
    <w:p>
      <w:pPr>
        <w:pStyle w:val="Normal"/>
        <w:ind w:firstLine="288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288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沂南县界湖街道北村社区居民委员会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03:00Z</dcterms:created>
  <dc:creator>Lenovo</dc:creator>
  <dc:description/>
  <dc:language>en-US</dc:language>
  <cp:lastModifiedBy>阳都东风</cp:lastModifiedBy>
  <cp:lastPrinted>2020-06-11T18:02:00Z</cp:lastPrinted>
  <dcterms:modified xsi:type="dcterms:W3CDTF">2020-06-11T10:03:10Z</dcterms:modified>
  <cp:revision>1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